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两化融合管理体系工作负责人信息</w:t>
      </w:r>
      <w:r>
        <w:rPr/>
        <w:t>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3"/>
        <w:gridCol w:w="1843"/>
        <w:gridCol w:w="2418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加盖公章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负责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32"/>
              </w:rPr>
              <w:t>工作联系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LICHAO</dc:creator>
  <dc:description/>
  <dc:language>en-US</dc:language>
  <cp:lastModifiedBy>a</cp:lastModifiedBy>
  <dcterms:modified xsi:type="dcterms:W3CDTF">2018-09-21T06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